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st complete as of version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are necessarily supported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one to any debug value to trigger writing benchmark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bench".  This gets stripped at startup; so 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other purposes are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"fractint debug=8088" forces Fractint to think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/8086 CPU and ignore all of the tricky 186/286/386-specific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ctint 8089" does the same thing, but also turns on the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video.asm</w:t>
        <w:tab/>
        <w:t>pretend not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lorenz.c</w:t>
        <w:tab/>
        <w:t>force float for 3D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  <w:tab/>
        <w:t>fractint.c</w:t>
        <w:tab/>
        <w:t>compare &lt;r&gt;esto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  <w:tab/>
        <w:t>fractint.c</w:t>
        <w:tab/>
        <w:t>set fpu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  <w:tab/>
        <w:t>fractals.c</w:t>
        <w:tab/>
        <w:t>force "C" mandel &amp; julia integer type (no calc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  <w:tab/>
        <w:t>fractals.c</w:t>
        <w:tab/>
        <w:t>force generic code for fn+fn et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  <w:tab/>
        <w:t>calcmand.asm</w:t>
        <w:tab/>
        <w:t>show periodicity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diskvid.c</w:t>
        <w:tab/>
        <w:t>don't use extended/expanded mem (forc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  <w:tab/>
        <w:t>diskvid.c</w:t>
        <w:tab/>
        <w:t>don't use expanded mem (force extended o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  <w:tab/>
        <w:t>fractint.c</w:t>
        <w:tab/>
        <w:t>set fpu to max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  <w:tab/>
        <w:t>fractals.c</w:t>
        <w:tab/>
        <w:t>force fp for newton &amp; newtbasin (no mpc m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</w:t>
        <w:tab/>
        <w:t>fractint.c</w:t>
        <w:tab/>
        <w:t>force larger integer arithmetic bitshif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</w:t>
        <w:tab/>
        <w:t>calcfrac.c</w:t>
        <w:tab/>
        <w:t>BTM fills with color 1 (boundary only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</w:t>
        <w:tab/>
        <w:t>fractint.c</w:t>
        <w:tab/>
        <w:t>1/4 size image, works only with some vi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</w:t>
        <w:tab/>
        <w:t>line3d.c</w:t>
        <w:tab/>
        <w:t>show amount of extra seg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</w:t>
        <w:tab/>
        <w:t>fractint.c</w:t>
        <w:tab/>
        <w:t>set fpu to max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</w:t>
        <w:tab/>
        <w:t>general.asm</w:t>
        <w:tab/>
        <w:t>set cpu = 86, ie dont use 32 bi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</w:t>
        <w:tab/>
        <w:t>fractint.c</w:t>
        <w:tab/>
        <w:t>set cpu = 86, (case in general.asm is redundan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-9100 fractint.c</w:t>
        <w:tab/>
        <w:t>reduce video_type to (debug-9000)/2 if init wa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  <w:tab/>
        <w:t>fractint.c</w:t>
        <w:tab/>
        <w:t>display cpu, fpu, and free memory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  <w:tab/>
        <w:t>fractint.c</w:t>
        <w:tab/>
        <w:t>? (try extra hard for minimal startup memor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value, line3d.c, show "normal vector" errors instead of just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value, prompts.c, show info if fullscreen_prompt2 array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